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mieszczenia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amia, że 12 lipca 2019 r. zostało wszczęte postępowanie administracyjne, na wniosek inwestora: </w:t>
      </w:r>
      <w:r>
        <w:rPr>
          <w:rFonts w:cs="Arial" w:ascii="Arial" w:hAnsi="Arial"/>
          <w:b/>
        </w:rPr>
        <w:t xml:space="preserve">PKP Energetyka S.A. ul. Hoża 63/67, 00-681 Warszawa, </w:t>
      </w:r>
      <w:r>
        <w:rPr>
          <w:rFonts w:cs="Arial" w:ascii="Arial" w:hAnsi="Arial"/>
        </w:rPr>
        <w:t xml:space="preserve">w imieniu którego występuje Pan Bartosz Leśniak, 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la inwestycji pn.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Budowa sieci kablowej SN 15kV – przystosowanie infrastruktury elektroenergetycznej w węźle Tarnów do zasilania napięciem 15kV, na dz. nr 25/14, 25/69, 25/144, 25/42, 25/43, 25/44, 25/45 obr. 0297, j. ewid. M. Tarnów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4"/>
          <w:szCs w:val="24"/>
        </w:rPr>
        <w:t>WI-IV.746.1.55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 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2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Tarn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 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Karolina Starek</dc:creator>
  <dc:description/>
  <cp:keywords/>
  <dc:language>en-US</dc:language>
  <cp:lastModifiedBy>Karolina Starek</cp:lastModifiedBy>
  <dcterms:modified xsi:type="dcterms:W3CDTF">2019-08-26T07:53:00Z</dcterms:modified>
  <cp:revision>2</cp:revision>
  <dc:subject/>
  <dc:title/>
</cp:coreProperties>
</file>